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Head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Regulamin przyznawania dofinansowania przez Radę Konsultacyjną do spraw Studenckiego Ruchu Naukowego na studencki ruch naukow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  <w:t>Imię i nazwisko recenzenta</w:t>
      </w:r>
    </w:p>
    <w:p>
      <w:pPr>
        <w:pStyle w:val="Normal"/>
        <w:jc w:val="right"/>
        <w:rPr/>
      </w:pPr>
      <w:r>
        <w:rPr/>
        <w:t>Jednostka zatrudniająca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8"/>
        </w:rPr>
        <w:t>Wzór recenzji artykułu do Rocznika Studenckiego Ruchu Naukowego Uniwersytetu Warszawskiego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Tytuł artykułu</w:t>
      </w:r>
      <w:r>
        <w:rPr>
          <w:bCs/>
        </w:rPr>
        <w:t>: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/>
          <w:bCs/>
        </w:rPr>
        <w:t>autorstwa</w:t>
      </w:r>
      <w:r>
        <w:rPr>
          <w:bCs/>
        </w:rPr>
        <w:t>....................................................................................................................................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674"/>
        <w:gridCol w:w="1675"/>
        <w:gridCol w:w="167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 oceny artykułu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br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c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stateczna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dostateczna)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odność tytułu artykułu z jego treści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godność streszczeń artykuł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jego treści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ytoryczna wartość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ość stosowanej terminologii naukowej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ściwe sformułowanie wniosków końc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ość cytowania literatu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ór i czytelność ilustracji/tabe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y artykuł nadaje się do druku?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ie zmiany autorskie są niezbędne, aby artykuł nadawał się do druku:……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Uwagi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Cs/>
          <w:szCs w:val="24"/>
        </w:rPr>
      </w:pPr>
      <w:r>
        <w:rPr/>
        <w:t>Wyrażam zgodę na publikację mojego nazwiska w spisie recenzentów Rocznika Studenckiego Ruchu Naukowego Uniwersytetu Warszawskiego</w:t>
      </w:r>
    </w:p>
    <w:p>
      <w:pPr>
        <w:pStyle w:val="Normal"/>
        <w:ind w:left="4956" w:firstLine="708"/>
        <w:jc w:val="both"/>
        <w:rPr/>
      </w:pPr>
      <w:r>
        <w:rPr/>
        <w:t>Podpis recenzenta</w:t>
      </w:r>
    </w:p>
    <w:p>
      <w:pPr>
        <w:pStyle w:val="NormalnyWeb"/>
        <w:spacing w:before="0" w:after="0"/>
        <w:ind w:left="708" w:firstLine="552"/>
        <w:jc w:val="both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2"/>
          <w:szCs w:val="22"/>
        </w:rPr>
        <w:t xml:space="preserve">(pieczątka </w:t>
      </w:r>
      <w:r>
        <w:rPr>
          <w:sz w:val="22"/>
          <w:szCs w:val="22"/>
        </w:rPr>
        <w:t>jednostki zatrudniając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5:00Z</dcterms:created>
  <dc:creator>admin</dc:creator>
  <dc:description/>
  <cp:keywords/>
  <dc:language>en-US</dc:language>
  <cp:lastModifiedBy>Adam Niewiadomski</cp:lastModifiedBy>
  <cp:lastPrinted>2008-02-26T21:56:00Z</cp:lastPrinted>
  <dcterms:modified xsi:type="dcterms:W3CDTF">2008-03-11T13:01:00Z</dcterms:modified>
  <cp:revision>8</cp:revision>
  <dc:subject/>
  <dc:title>Imię i nazwisko recenzenta</dc:title>
</cp:coreProperties>
</file>